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Ỹ HỌC BỔ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ẮP SÁNG NIỀM TIN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Tự do - Hạnh phúc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45085</wp:posOffset>
                      </wp:positionV>
                      <wp:extent cx="454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3.55pt" to="135.8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29     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QHB-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46355</wp:posOffset>
                      </wp:positionV>
                      <wp:extent cx="17741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3.65pt" to="203.9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27   tháng 01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QUYẾT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 xml:space="preserve">ỊNH 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/>
          <w:i w:val="false"/>
          <w:iCs w:val="false"/>
          <w:sz w:val="27"/>
          <w:szCs w:val="27"/>
        </w:rPr>
        <w:t xml:space="preserve">Về việc: </w:t>
      </w:r>
      <w:r>
        <w:rPr>
          <w:rFonts w:cs="Times New Roman" w:ascii="Times New Roman" w:hAnsi="Times New Roman"/>
          <w:i w:val="false"/>
          <w:color w:val="000000"/>
          <w:sz w:val="27"/>
          <w:szCs w:val="27"/>
          <w:shd w:fill="FFFFFF" w:val="clear"/>
        </w:rPr>
        <w:t>Điều chỉnh mức học bổng tài trợ cho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6032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4.75pt" to="28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AN </w:t>
      </w:r>
      <w:r>
        <w:rPr>
          <w:rFonts w:cs="Times New Roman" w:ascii="Times New Roman" w:hAnsi="Times New Roman"/>
          <w:b/>
          <w:bCs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IỀU HÀNH QUỸ HỌC BỔNG THẮP SÁNG NIỀM 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680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Căn cứ Quyết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nh số 08/Q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-BNV ngày 06/01/2011 của Bộ Nội Vụ về việc cấp giấy phép thành lập và công nhận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 lệ Quỹ học bổng Thắp Sáng Niềm Ti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680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ăn cứ Điều lệ tổ chức và hoạt động của Quỹ học bổng Thắp Sáng Niềm Ti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680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ăn cứ phê duyệt của Hội đồng Quản lý Quỹ tại tờ trình số 08/TTr-QHB-BĐH ngày 19/01/2016 về việc tăng mức học bổng tài trợ sinh viên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QUYẾT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ỊNH: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>Điều 1:</w:t>
      </w:r>
      <w:r>
        <w:rPr>
          <w:rFonts w:cs="Times New Roman" w:ascii="Times New Roman" w:hAnsi="Times New Roman"/>
          <w:iCs/>
          <w:sz w:val="27"/>
          <w:szCs w:val="27"/>
        </w:rPr>
        <w:t xml:space="preserve"> Đ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iều chỉnh mức học bổng tài trợ cho sinh viên như sa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360" w:before="12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Tăng mức học bổng áp dụng cho đối tượng sinh viên các trường đại học thuộc diện nộp học phí từ 11 triệu đồng lên 12 triệu đồng/năm học/si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360" w:before="120" w:after="0"/>
        <w:ind w:left="851" w:hanging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Giữ nguyên mức học bổng áp dụng cho đối tượng sinh viên ngành sư phạm, sinh viên được miễn học phí và sinh viên các trường cao đẳng là 8 triệu đồng/năm học/si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360" w:before="120" w:after="0"/>
        <w:ind w:left="851" w:hanging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Mức học bổng cho học học sinh THPT không thay đổi: 7 triệu đồng/học sinh (tài trợ 1 lần).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Điều 2: </w:t>
      </w:r>
      <w:r>
        <w:rPr>
          <w:rFonts w:cs="Times New Roman" w:ascii="Times New Roman" w:hAnsi="Times New Roman"/>
          <w:sz w:val="27"/>
          <w:szCs w:val="27"/>
        </w:rPr>
        <w:t>Quyết định này có hiệu lực kể từ ngày 1 tháng 1 năm 2016 (từ học kỳ 2 năm học 2015-2016).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Điều 3.</w:t>
      </w:r>
      <w:r>
        <w:rPr>
          <w:rFonts w:cs="Times New Roman" w:ascii="Times New Roman" w:hAnsi="Times New Roman"/>
          <w:sz w:val="27"/>
          <w:szCs w:val="27"/>
        </w:rPr>
        <w:t xml:space="preserve"> Các thành viên Ban Điều hành Quỹ, Ban Kế toán và toàn thể sinh viên Quỹ chịu trách nhiệm thi hành quyết định này./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"/>
          <w:szCs w:val="27"/>
        </w:rPr>
      </w:pPr>
      <w:r>
        <w:rPr>
          <w:rFonts w:cs="Times New Roman" w:ascii="Times New Roman" w:hAnsi="Times New Roman"/>
          <w:sz w:val="2"/>
          <w:szCs w:val="27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i nhận:</w:t>
            </w:r>
          </w:p>
        </w:tc>
        <w:tc>
          <w:tcPr>
            <w:tcW w:w="4397" w:type="dxa"/>
            <w:tcBorders/>
          </w:tcPr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TM. BAN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ỀU HÀNH QU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GIÁM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ỐC</w:t>
            </w:r>
          </w:p>
        </w:tc>
      </w:tr>
      <w:tr>
        <w:trPr>
          <w:trHeight w:val="111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Đ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QL Quỹ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ể b/c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u V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7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ô Ngọc Quang</w:t>
            </w:r>
          </w:p>
        </w:tc>
      </w:tr>
    </w:tbl>
    <w:p>
      <w:pPr>
        <w:pStyle w:val="Normal"/>
        <w:spacing w:before="120" w:after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851" w:gutter="0" w:header="0" w:top="71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left="993" w:hanging="1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eastAsia="SimSun;宋体" w:cs="Times New Roman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2:00Z</dcterms:created>
  <dc:creator>Default</dc:creator>
  <dc:description/>
  <dc:language>en-US</dc:language>
  <cp:lastModifiedBy>Admin</cp:lastModifiedBy>
  <cp:lastPrinted>2011-02-16T16:14:00Z</cp:lastPrinted>
  <dcterms:modified xsi:type="dcterms:W3CDTF">2016-01-27T07:12:00Z</dcterms:modified>
  <cp:revision>2</cp:revision>
  <dc:subject/>
  <dc:title>tæng c«ng ty dÇu khÝ viÖt nam</dc:title>
</cp:coreProperties>
</file>